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15-2016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学年第一学期期末考试温馨提示</w:t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亲爱的同学们：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-201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年第一学期期末考试即将开始。学生工作部（处）向全校同学发出倡议：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努力学习，以自身实力取得优异成绩；</w:t>
      </w:r>
    </w:p>
    <w:p>
      <w:pPr>
        <w:pStyle w:val="Normal"/>
        <w:widowControl/>
        <w:spacing w:lineRule="exact" w:line="360"/>
        <w:ind w:firstLine="538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坚持正气，用实际行动杜绝考试作弊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每年考试，学校总能查出一些作弊同学，有的为此丢掉了学业，也有的不知羞愧为何物。而作弊不仅是对我们自己能力的否定和蔑视，更是对我校良好学风的亵渎，更严重的是作弊者丢掉了诚信，丢掉了尊严。而给作弊者带来最务实意义上的影响则是丢掉了毕业证，学位证，无法给自己辛苦读书的大学四年一个圆满交代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作弊后受处分的影响和危害在《学生手册》中有详细的介绍，请同学们在考前认真阅读、了解。不仅提醒自己，同时也要和周围的同学一起自律。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为了给在考试中存在作弊侥幸心理的同学一个醒目的警示，我们将考试作弊的后果明确指出：</w:t>
      </w:r>
      <w:r>
        <w:rPr>
          <w:rFonts w:ascii="黑体;SimHei" w:hAnsi="黑体;SimHei" w:cs="宋体;SimSun" w:eastAsia="黑体;SimHei"/>
          <w:b/>
          <w:color w:val="FF0000"/>
          <w:kern w:val="0"/>
          <w:sz w:val="28"/>
          <w:szCs w:val="28"/>
        </w:rPr>
        <w:t>因考试中违纪、作弊受记过处分，取消其学位证的授予，受留校察看处分，取消其毕业证、学位证的授予。也就是说，考试不过还有机会，考试作弊则影响毕业证、学位证的取得。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同学们要正确认识到考试是检验学习成果的最好机会，它能让我们正确评价自己，找出学习上的失误和不足，在求学之路上不断进步。考试需要诚信，考试失败仍有补考的机会，考试作弊则是美好人生的一处败笔。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最后，衷心祝愿所有同学能在期中考试中取得优异的成绩！</w:t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生工作部（处）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楷体_GB2312;Arial Unicode MS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楷体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楷体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楷体_GB2312;Arial Unicode MS" w:ascii="仿宋_GB2312;Arial Unicode MS" w:hAnsi="仿宋_GB2312;Arial Unicode MS"/>
          <w:kern w:val="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4:00Z</dcterms:created>
  <dc:creator>zyy</dc:creator>
  <dc:description/>
  <cp:keywords/>
  <dc:language>en-US</dc:language>
  <cp:lastModifiedBy>学生管理课</cp:lastModifiedBy>
  <cp:lastPrinted>2011-12-13T14:52:00Z</cp:lastPrinted>
  <dcterms:modified xsi:type="dcterms:W3CDTF">2015-12-15T07:50:00Z</dcterms:modified>
  <cp:revision>4</cp:revision>
  <dc:subject/>
  <dc:title>2012-2013学年第二学期期末考试温馨提示</dc:title>
</cp:coreProperties>
</file>