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中原工学院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级先进班集体建设活动评比依据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有组织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班级依据学校有关规定和要求，结合学生特点和班级人员构成状况，有健全的班委、团支部等组织机构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有理念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有根据专业特点和学生性格、特长等制定的班级发展目标规划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有确立的班级价值理念和目标追求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有具有文化特色的班级格言、班级活动口号、班级日志、班级座右铭等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有制度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有班级管理体制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有班干部选举、换届、考核、承诺、述职、问责制度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；有班、团干部民主生活制度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有班级重大事务决策制度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有完善的奖惩助贷评选办法、学生综合素质测评办法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有班级日常工作运行机制和班级工作台帐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有公约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有班级学习、生活公约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广大同学能积极承诺、认真践诺、相互督促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有作为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有政治坚定、团结协作、以身作则、密切联系同学的班级领导核心；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有积极上进、乐于助人、遵纪守法、热爱集体、崇尚科学、反对迷信、朝气蓬勃、文明健康的良好班风；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有勤奋、求实、创新、诚信的优良学风；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认真组织社会实践、文化科技、志愿服务等活动；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在文明宿舍创建活动中，综合分数达到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以上；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班级同学自觉养成优良品行及习惯，不懈追求“品德好、学习好、</w:t>
      </w:r>
      <w:r>
        <w:rPr>
          <w:rFonts w:ascii="宋体;SimSun" w:hAnsi="宋体;SimSun" w:cs="宋体;SimSun"/>
          <w:sz w:val="28"/>
          <w:szCs w:val="28"/>
        </w:rPr>
        <w:t>素质好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3:00Z</dcterms:created>
  <dc:creator>user</dc:creator>
  <dc:description/>
  <cp:keywords/>
  <dc:language>en-US</dc:language>
  <cp:lastModifiedBy>user</cp:lastModifiedBy>
  <cp:lastPrinted>2011-11-18T10:06:00Z</cp:lastPrinted>
  <dcterms:modified xsi:type="dcterms:W3CDTF">2012-03-26T03:19:00Z</dcterms:modified>
  <cp:revision>34</cp:revision>
  <dc:subject/>
  <dc:title>附件：</dc:title>
</cp:coreProperties>
</file>