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党支部确定发展对象和积极分子名单公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47"/>
        <w:gridCol w:w="3427"/>
        <w:gridCol w:w="907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支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对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分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第一支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：高文文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：李凯莉，张方卉，王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：张自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：朱潇，李玉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第二支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：任一方，董梦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：王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：高玉莹，王新新，胡晶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第三支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：侯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：赵迎结，徐晨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：赵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示期三天，如有异议，请在公示期内到学工办反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外国语学院党总支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2014/5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2:00Z</dcterms:created>
  <dc:creator>joker</dc:creator>
  <dc:description/>
  <cp:keywords/>
  <dc:language>en-US</dc:language>
  <cp:lastModifiedBy>joker</cp:lastModifiedBy>
  <dcterms:modified xsi:type="dcterms:W3CDTF">2014-05-21T07:15:00Z</dcterms:modified>
  <cp:revision>2</cp:revision>
  <dc:subject/>
  <dc:title>外国语学院2014年5月份</dc:title>
</cp:coreProperties>
</file>